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sz w:val="22"/>
        </w:rPr>
      </w:pPr>
      <w:r>
        <w:rPr>
          <w:sz w:val="22"/>
        </w:rPr>
        <w:t>Déposé  à  la  SACD</w:t>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center"/>
        <w:rPr/>
      </w:pPr>
      <w:r>
        <w:rPr>
          <w:sz w:val="22"/>
        </w:rPr>
        <w:t>LOUIS  BRAILLE</w:t>
      </w:r>
    </w:p>
    <w:p>
      <w:pPr>
        <w:pStyle w:val="Normal"/>
        <w:ind w:left="540" w:hanging="540"/>
        <w:jc w:val="center"/>
        <w:rPr>
          <w:sz w:val="22"/>
        </w:rPr>
      </w:pPr>
      <w:r>
        <w:rPr>
          <w:sz w:val="22"/>
        </w:rPr>
      </w:r>
    </w:p>
    <w:p>
      <w:pPr>
        <w:pStyle w:val="Normal"/>
        <w:ind w:left="540" w:hanging="540"/>
        <w:jc w:val="center"/>
        <w:rPr/>
      </w:pPr>
      <w:r>
        <w:rPr>
          <w:sz w:val="22"/>
        </w:rPr>
        <w:t>Michel  Fust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center"/>
        <w:rPr/>
      </w:pPr>
      <w:r>
        <w:rPr>
          <w:sz w:val="20"/>
          <w:szCs w:val="20"/>
        </w:rPr>
        <w:t xml:space="preserve">(toutes  les  pièces  de  M.F.  sur  :  </w:t>
      </w:r>
      <w:hyperlink r:id="rId2">
        <w:r>
          <w:rPr>
            <w:rStyle w:val="InternetLink"/>
            <w:sz w:val="20"/>
            <w:szCs w:val="20"/>
          </w:rPr>
          <w:t>http://theatre.enfant.free.fr</w:t>
        </w:r>
      </w:hyperlink>
      <w:r>
        <w:rPr>
          <w:sz w:val="20"/>
          <w:szCs w:val="20"/>
        </w:rPr>
        <w:t xml:space="preserve">  )</w:t>
      </w:r>
    </w:p>
    <w:p>
      <w:pPr>
        <w:pStyle w:val="Normal"/>
        <w:ind w:left="540" w:hanging="540"/>
        <w:jc w:val="both"/>
        <w:rPr>
          <w:sz w:val="22"/>
          <w:szCs w:val="20"/>
        </w:rPr>
      </w:pPr>
      <w:r>
        <w:rPr>
          <w:sz w:val="22"/>
          <w:szCs w:val="20"/>
        </w:rPr>
      </w:r>
    </w:p>
    <w:p>
      <w:pPr>
        <w:pStyle w:val="Normal"/>
        <w:jc w:val="both"/>
        <w:rPr>
          <w:sz w:val="18"/>
        </w:rPr>
      </w:pPr>
      <w:r>
        <w:rPr>
          <w:sz w:val="18"/>
        </w:rPr>
      </w:r>
    </w:p>
    <w:p>
      <w:pPr>
        <w:pStyle w:val="Normal"/>
        <w:jc w:val="center"/>
        <w:rPr>
          <w:sz w:val="18"/>
        </w:rPr>
      </w:pPr>
      <w:r>
        <w:rPr>
          <w:sz w:val="18"/>
        </w:rPr>
        <w:t>PERSONNAGES</w:t>
      </w:r>
    </w:p>
    <w:p>
      <w:pPr>
        <w:pStyle w:val="Normal"/>
        <w:jc w:val="center"/>
        <w:rPr>
          <w:sz w:val="18"/>
        </w:rPr>
      </w:pPr>
      <w:r>
        <w:rPr>
          <w:sz w:val="18"/>
        </w:rPr>
        <w:t>Valentin  Haüy,  Louis  Braille,  Charles  Barbier,</w:t>
      </w:r>
    </w:p>
    <w:p>
      <w:pPr>
        <w:pStyle w:val="Normal"/>
        <w:jc w:val="center"/>
        <w:rPr/>
      </w:pPr>
      <w:r>
        <w:rPr>
          <w:sz w:val="18"/>
        </w:rPr>
        <w:t>Louis  XVI,  le  père  de  Louis  Braille,</w:t>
      </w:r>
    </w:p>
    <w:p>
      <w:pPr>
        <w:pStyle w:val="Normal"/>
        <w:jc w:val="center"/>
        <w:rPr/>
      </w:pPr>
      <w:r>
        <w:rPr>
          <w:sz w:val="18"/>
        </w:rPr>
        <w:t>Guillié,  Pignard  et  Dufau,  directeurs  successifs  de  l'Institut  des  Jeunes  Aveugles.</w:t>
      </w:r>
    </w:p>
    <w:p>
      <w:pPr>
        <w:pStyle w:val="Normal"/>
        <w:ind w:left="540" w:hanging="540"/>
        <w:jc w:val="center"/>
        <w:rPr>
          <w:sz w:val="22"/>
        </w:rPr>
      </w:pPr>
      <w:r>
        <w:rPr>
          <w:sz w:val="18"/>
        </w:rPr>
        <w:t>Un  spectateur,  deux  jeunes  aveugles:  Gérard  et  Levrat,.</w:t>
      </w:r>
      <w:r>
        <w:rPr>
          <w:sz w:val="22"/>
        </w:rPr>
        <w:t xml:space="preserve">  </w:t>
      </w:r>
    </w:p>
    <w:p>
      <w:pPr>
        <w:pStyle w:val="Normal"/>
        <w:ind w:left="540" w:hanging="540"/>
        <w:jc w:val="center"/>
        <w:rPr>
          <w:sz w:val="22"/>
        </w:rPr>
      </w:pPr>
      <w:r>
        <w:rPr>
          <w:sz w:val="22"/>
        </w:rPr>
      </w:r>
    </w:p>
    <w:p>
      <w:pPr>
        <w:pStyle w:val="Normal"/>
        <w:ind w:left="540" w:hanging="540"/>
        <w:jc w:val="center"/>
        <w:rPr>
          <w:sz w:val="22"/>
        </w:rPr>
      </w:pPr>
      <w:r>
        <w:rPr>
          <w:sz w:val="22"/>
        </w:rPr>
      </w:r>
    </w:p>
    <w:p>
      <w:pPr>
        <w:pStyle w:val="Normal"/>
        <w:ind w:left="540" w:hanging="540"/>
        <w:jc w:val="center"/>
        <w:rPr>
          <w:sz w:val="22"/>
        </w:rPr>
      </w:pPr>
      <w:r>
        <w:rPr>
          <w:sz w:val="22"/>
        </w:rPr>
      </w:r>
    </w:p>
    <w:p>
      <w:pPr>
        <w:pStyle w:val="Normal"/>
        <w:ind w:left="540" w:hanging="540"/>
        <w:jc w:val="center"/>
        <w:rPr/>
      </w:pPr>
      <w:r>
        <w:rPr>
          <w:sz w:val="22"/>
        </w:rPr>
        <w:t xml:space="preserve">1  -  </w:t>
      </w:r>
      <w:r>
        <w:rPr>
          <w:i/>
          <w:sz w:val="22"/>
        </w:rPr>
        <w:t>(A  Versailles  en  1786,  présentation  des  jeunes  aveugles  au  roi  Louis  XVI))…</w:t>
      </w:r>
    </w:p>
    <w:p>
      <w:pPr>
        <w:pStyle w:val="Normal"/>
        <w:ind w:left="540" w:hanging="540"/>
        <w:jc w:val="both"/>
        <w:rPr>
          <w:sz w:val="22"/>
        </w:rPr>
      </w:pPr>
      <w:r>
        <w:rPr>
          <w:sz w:val="22"/>
          <w:szCs w:val="22"/>
        </w:rPr>
        <w:t>L'HISTORIEN  DE  SERVICE  -  Au  dix-huitième  siècle,  le  siècle  des  Lumières  et  de  l'Encyclopédie  (Diderot,  d'Alembert,  Rousseau,  Voltaire,  Condorcet…),  la  société  prit  conscience  de  la  condition  misérable  des  personnes  handicapées:  sourds,  sourds-muets,  aveugles…  Ne  pas  entendre,  ne  pas  voir  au  Siècle  des  Lumières!  On  s'efforça  alors  d'apporter  une  réponse  à  leurs  problèmes.  En  ce  qui  concerne  les  aveugles,  Valentin  Haüy,  Charles  Barbier  de  la  Serre  et  Louis  Braille,  lui-même  aveugle,  mirent  au  point  un  procédé  de  lecture  qui  fut  par  la  suite  universellement  reconnu:  le  Braille…  L'histoire  commence  à  Versailles,  où  Valentin  Haüy,  qui  a  fondé  l'Ecole  des  jeunes  aveugles,  vient  présenter  ses  élèves  à  Louis  XVI…</w:t>
      </w:r>
    </w:p>
    <w:p>
      <w:pPr>
        <w:pStyle w:val="Normal"/>
        <w:ind w:left="540" w:hanging="540"/>
        <w:jc w:val="both"/>
        <w:rPr/>
      </w:pPr>
      <w:r>
        <w:rPr>
          <w:sz w:val="22"/>
        </w:rPr>
        <w:t>VALENTIN  HAÜY  -  Sire…  Je  viens  vous  présenter  mes  protégés.  Ils  sont  là,  dans  l'antichambre  et  vous  attendent.</w:t>
      </w:r>
    </w:p>
    <w:p>
      <w:pPr>
        <w:pStyle w:val="Normal"/>
        <w:ind w:left="540" w:hanging="540"/>
        <w:jc w:val="both"/>
        <w:rPr/>
      </w:pPr>
      <w:r>
        <w:rPr>
          <w:sz w:val="22"/>
        </w:rPr>
        <w:t>LOUIS  XVI  –  Nous  les  verrons  dans  un  instant…  Vous  avez  bien  du  mérite,  monsieur  Haüy,  de  vous  occuper  ainsi  de  ces  jeunes  aveugles.  Ils  sont,  je  crois,  bien  malheureux.</w:t>
      </w:r>
    </w:p>
    <w:p>
      <w:pPr>
        <w:pStyle w:val="Normal"/>
        <w:ind w:left="540" w:hanging="540"/>
        <w:jc w:val="both"/>
        <w:rPr/>
      </w:pPr>
      <w:r>
        <w:rPr>
          <w:sz w:val="22"/>
        </w:rPr>
        <w:t>VALENTIN  HAÜY  -  Sire,  j'ai  été  pris  de  pitié…  La  condition  des  aveugles  est  terrible.  On  se  moque  d'eux,  on  les  exploite  et  on  les  maltraite.  Ils  en  sont  même  le  plus  souvent  réduits  à  mendier  leur  pain  et  à  dormir  dans  les  rues.</w:t>
      </w:r>
    </w:p>
    <w:p>
      <w:pPr>
        <w:pStyle w:val="Normal"/>
        <w:ind w:left="540" w:hanging="540"/>
        <w:jc w:val="both"/>
        <w:rPr/>
      </w:pPr>
      <w:r>
        <w:rPr>
          <w:sz w:val="22"/>
        </w:rPr>
        <w:t>LOUIS  XVI  -  On  m'a  dit  que  leur  infirmité  ne  leur  permettait  pas  de…  ou  plutôt,  je  veux  dire…  ne  sont-ils  pas  un  peu…  enfin  est-ce  que  leur  infirmité  ne  s'accompagne  pas  de  certaines…  déficiences  mentales.</w:t>
      </w:r>
    </w:p>
    <w:p>
      <w:pPr>
        <w:pStyle w:val="Normal"/>
        <w:ind w:left="540" w:hanging="540"/>
        <w:jc w:val="both"/>
        <w:rPr/>
      </w:pPr>
      <w:r>
        <w:rPr>
          <w:sz w:val="22"/>
        </w:rPr>
        <w:t>VALENTIN  HAÜY  -  Sire,  ils  sont  aveugles  des  yeux,  mais  aucunement  de  l'esprit.  Je  dirais  au  contraire  que  leur  infirmité  les  rend  d'autant  plus  intelligents.  Mais  en  effet,  seraient-ils  supérieurement  doués,  comme  ils  ne  peuvent  pas  lire,  ils  ne  peuvent  accéder  à  la  pleine  connaissance  et  cela  les  fait  paraître  inférieurs.</w:t>
      </w:r>
    </w:p>
    <w:p>
      <w:pPr>
        <w:pStyle w:val="Normal"/>
        <w:ind w:left="540" w:hanging="540"/>
        <w:jc w:val="both"/>
        <w:rPr/>
      </w:pPr>
      <w:r>
        <w:rPr>
          <w:sz w:val="22"/>
        </w:rPr>
        <w:t>LOUIS  XVI  -  Où  avais-je  la  tête?  C'est  vrai  qu'ils  ne  peuvent  pas  lire…</w:t>
      </w:r>
    </w:p>
    <w:p>
      <w:pPr>
        <w:pStyle w:val="Normal"/>
        <w:ind w:left="540" w:hanging="540"/>
        <w:jc w:val="both"/>
        <w:rPr/>
      </w:pPr>
      <w:r>
        <w:rPr>
          <w:sz w:val="22"/>
        </w:rPr>
        <w:t>VALENTIN  HAÜY  -  Ou  si  peu!  Ils  s'efforcent  de  le  faire  avec  leurs  doigts,  car  ils  ont  le  toucher  infiniment  délicat.  Malheureusement,  pour  que  cela  leur  soit  possible,  nous  sommes  obligés  de  leur  fabriquer  des  livres  en  relief,  où  les  lettres  font  saillie:  cela  est  très  cher,  donne  beaucoup  de  peine  et  demeure  très  incommode…  Nous  n'avons  en  tout  que  quatorze  livres  dans  notre  bibliothèque.  Quant  à  essayer  d'écrire  eux-mêmes,  ils  y  sont  très  maladroits.  Ainsi  n'ont-ils,  ni  par  la  lecture,  ni  par  l'écriture,  de  quoi  exercer  leur  esprit.</w:t>
      </w:r>
    </w:p>
    <w:p>
      <w:pPr>
        <w:pStyle w:val="Normal"/>
        <w:ind w:left="540" w:hanging="540"/>
        <w:jc w:val="both"/>
        <w:rPr/>
      </w:pPr>
      <w:r>
        <w:rPr>
          <w:sz w:val="22"/>
        </w:rPr>
        <w:t>LOUIS  XVI  -  Avez-vous  ici  l'un  de  ces  livres  en  relief,  je  serais  curieux  de  le  voir?</w:t>
      </w:r>
    </w:p>
    <w:p>
      <w:pPr>
        <w:pStyle w:val="Normal"/>
        <w:ind w:left="540" w:hanging="540"/>
        <w:jc w:val="both"/>
        <w:rPr/>
      </w:pPr>
      <w:r>
        <w:rPr>
          <w:sz w:val="22"/>
        </w:rPr>
        <w:t xml:space="preserve">VALENTIN  HAÜY  -  Oui,  sire,  je  vous  ai  apporté,  pour  vous  l'offrir,  mon  </w:t>
      </w:r>
      <w:r>
        <w:rPr>
          <w:i/>
          <w:iCs/>
          <w:sz w:val="22"/>
        </w:rPr>
        <w:t>"Essai  sur  l'éducation  des  aveugles"</w:t>
      </w:r>
      <w:r>
        <w:rPr>
          <w:sz w:val="22"/>
        </w:rPr>
        <w:t>.</w:t>
      </w:r>
    </w:p>
    <w:p>
      <w:pPr>
        <w:pStyle w:val="Normal"/>
        <w:ind w:left="540" w:hanging="540"/>
        <w:jc w:val="both"/>
        <w:rPr/>
      </w:pPr>
      <w:r>
        <w:rPr>
          <w:sz w:val="22"/>
        </w:rPr>
        <w:t xml:space="preserve">LOUIS  XVI  -  Je  vous  remercie…  </w:t>
      </w:r>
      <w:r>
        <w:rPr>
          <w:i/>
          <w:iCs/>
          <w:sz w:val="22"/>
        </w:rPr>
        <w:t>(il  feuillette)</w:t>
      </w:r>
      <w:r>
        <w:rPr>
          <w:sz w:val="22"/>
        </w:rPr>
        <w:t>…  Je  vois,  je  vois…  Je  vous  demande  pardon!  Je  ne  devrais  pas  dire  je  vois,  parlant  d'aveugles…  Je  pense  que  c'est  un  exemplaire  unique.</w:t>
      </w:r>
    </w:p>
    <w:p>
      <w:pPr>
        <w:pStyle w:val="Normal"/>
        <w:ind w:left="540" w:hanging="540"/>
        <w:jc w:val="both"/>
        <w:rPr/>
      </w:pPr>
      <w:r>
        <w:rPr>
          <w:sz w:val="22"/>
        </w:rPr>
        <w:t>VALENTIN  HAÜY  –  Pas  tout  à  fait,  mais  presque…  Et  ce  sont  les  jeunes  aveugles  eux-mêmes  qui  l'ont  imprimé.</w:t>
      </w:r>
    </w:p>
    <w:p>
      <w:pPr>
        <w:pStyle w:val="Retraitcorpsdetexte3"/>
        <w:jc w:val="both"/>
        <w:rPr/>
      </w:pPr>
      <w:r>
        <w:rPr/>
        <w:t>LOUIS  XVI  –  Je  suis  touché  de  ce  cadeau  très  précieux.  Je  le  conserverai  avec  émotion…  Merci,  monsieur  Valentin  Haüy.  Je  sais  que  vous  êtes  un  homme  de  grand  savoir,  un  éminent  linguiste,    et  je  vous  félicite  de  ce  que  vous  avez  entrepris.  Je  veillerai  à  ce  que  vous  soyez  convenablement  soutenu.  Allons  maintenant  voir  vos  protégés….</w:t>
      </w:r>
    </w:p>
    <w:p>
      <w:pPr>
        <w:pStyle w:val="Normal"/>
        <w:ind w:left="540" w:hanging="540"/>
        <w:jc w:val="both"/>
        <w:rPr>
          <w:sz w:val="22"/>
        </w:rPr>
      </w:pPr>
      <w:r>
        <w:rPr>
          <w:sz w:val="22"/>
        </w:rPr>
      </w:r>
    </w:p>
    <w:p>
      <w:pPr>
        <w:pStyle w:val="Normal"/>
        <w:ind w:left="540" w:hanging="540"/>
        <w:jc w:val="center"/>
        <w:rPr/>
      </w:pPr>
      <w:r>
        <w:rPr>
          <w:sz w:val="22"/>
        </w:rPr>
        <w:t>2  –</w:t>
      </w:r>
      <w:r>
        <w:rPr>
          <w:i/>
          <w:sz w:val="22"/>
        </w:rPr>
        <w:t xml:space="preserve">  (A  Paris:  Louis  Braille  entre  à  l'Institut  des  jeunes  aveugles)</w:t>
      </w:r>
    </w:p>
    <w:p>
      <w:pPr>
        <w:pStyle w:val="Normal"/>
        <w:ind w:left="540" w:hanging="540"/>
        <w:jc w:val="both"/>
        <w:rPr>
          <w:sz w:val="22"/>
        </w:rPr>
      </w:pPr>
      <w:r>
        <w:rPr>
          <w:sz w:val="22"/>
        </w:rPr>
        <w:t>L'HHISTORIEN  DE  SERVICE  –  Bien  plus  tard,  en  I818;  un  nouvel  élève  fut  présenté  par  ses  parents  à  l'école  fondée  par  Valentin  Haüy.</w:t>
      </w:r>
    </w:p>
    <w:p>
      <w:pPr>
        <w:pStyle w:val="Normal"/>
        <w:ind w:left="540" w:hanging="540"/>
        <w:jc w:val="both"/>
        <w:rPr/>
      </w:pPr>
      <w:r>
        <w:rPr>
          <w:sz w:val="22"/>
        </w:rPr>
        <w:t>LE  DIRECTEUR  GUILLIÈ  -  Mais  dites-moi,  monsieur  Braille,  s'il  n'est  pas  aveugle  de  naissance,  comment  est-ce  arrivé…?</w:t>
      </w:r>
    </w:p>
    <w:p>
      <w:pPr>
        <w:pStyle w:val="Normal"/>
        <w:ind w:left="540" w:hanging="540"/>
        <w:jc w:val="both"/>
        <w:rPr/>
      </w:pPr>
      <w:r>
        <w:rPr>
          <w:sz w:val="22"/>
        </w:rPr>
        <w:t>LE  PERE  -  Un  accident,  monsieur  le  Directeur…  Je  suis  sellier  et  je  fabrique  des  selles  et  des  harnais  pour  les  chevaux…  Lui,  il  venait  quelquefois  jouer  à  l'atelier.  Un  beau  jour  –  il  avait  trois  ans-  il  a  pris  un  tranchet  et  s'est  mis  en  tête  de  couper  un  morceau  de  cuir.  L'outil  a  glissé  et  lui  a  percé  l'œil  droit...  Peu  de  temps  après  l'autre  œil  s'est  infecté  et…</w:t>
      </w:r>
    </w:p>
    <w:p>
      <w:pPr>
        <w:pStyle w:val="Normal"/>
        <w:ind w:left="540" w:hanging="540"/>
        <w:jc w:val="both"/>
        <w:rPr/>
      </w:pPr>
      <w:r>
        <w:rPr>
          <w:sz w:val="22"/>
        </w:rPr>
        <w:t>LE  DIRECTEUR  -  Dans  la  correspondance  que  nous  avons  échangée  vous  ne  m'aviez  pas  donné  beaucoup  de  détails.</w:t>
      </w:r>
    </w:p>
    <w:p>
      <w:pPr>
        <w:pStyle w:val="Normal"/>
        <w:ind w:left="540" w:hanging="540"/>
        <w:jc w:val="both"/>
        <w:rPr>
          <w:sz w:val="22"/>
        </w:rPr>
      </w:pPr>
      <w:r>
        <w:rPr>
          <w:sz w:val="22"/>
        </w:rPr>
        <w:t xml:space="preserve">LE  PERE  -  Eh  oui,  c'est  arrivé  comme  ça…  Quelle  pitié!  Nous  en  avons  pleuré  à  chaudes  larmes,  ma  femme  et  moi!  Mais  il  faut  accepter  les  décrets  de  la  Providence…  Louis  a  dix  ans  maintenant.  Il  est  très  adroit  de  ses  mains  et  sait  très  bien  fabriquer  de  petits  objets  simples.  Regardez  par  exemple  ces  chaussons,  ces  tresses…  De  plus,  cela  fait  trois  ans  que  nous  l'envoyons  à  l'école  du  village.  Il  ne  peut  ni  lire  ni  écrire,  mais  il  écoute.  Et  il  retient  tout  ce  que  le  maître  dit.  </w:t>
      </w:r>
    </w:p>
    <w:p>
      <w:pPr>
        <w:pStyle w:val="Normal"/>
        <w:ind w:left="540" w:hanging="540"/>
        <w:jc w:val="both"/>
        <w:rPr/>
      </w:pPr>
      <w:r>
        <w:rPr>
          <w:sz w:val="22"/>
        </w:rPr>
        <w:t>LE  DIRECTEUR  -  C'est  vrai,  ça,  Louis,  tu  retiens  tout?</w:t>
      </w:r>
    </w:p>
    <w:p>
      <w:pPr>
        <w:pStyle w:val="Normal"/>
        <w:ind w:left="540" w:hanging="540"/>
        <w:jc w:val="both"/>
        <w:rPr/>
      </w:pPr>
      <w:r>
        <w:rPr>
          <w:sz w:val="22"/>
        </w:rPr>
        <w:t>LOUIS  BRAILLE  -  Oui,  c'est  vrai.  Je  retiens  tout.  Peut-être  mieux  que  les  autres…</w:t>
      </w:r>
    </w:p>
    <w:p>
      <w:pPr>
        <w:pStyle w:val="Normal"/>
        <w:ind w:left="540" w:hanging="540"/>
        <w:jc w:val="both"/>
        <w:rPr>
          <w:sz w:val="22"/>
        </w:rPr>
      </w:pPr>
      <w:r>
        <w:rPr>
          <w:sz w:val="22"/>
        </w:rPr>
        <w:t xml:space="preserve">LE  PERE  -  Il  est  très  curieux  et  il  a  une  très  bonne  mémoire…  Cependant  jusque-là,  nous  étions  vraiment  navrés  qu'il  ne  puisse  pas  recevoir  une  éducation  qui  réponde  à  ses  besoins.  Mais  puisque  vous  l'acceptez  dans  votre  Institut…  </w:t>
      </w:r>
    </w:p>
    <w:p>
      <w:pPr>
        <w:pStyle w:val="Normal"/>
        <w:ind w:left="540" w:hanging="540"/>
        <w:jc w:val="both"/>
        <w:rPr/>
      </w:pPr>
      <w:r>
        <w:rPr>
          <w:sz w:val="22"/>
        </w:rPr>
        <w:t>LE  DIRECTEUR  -  Nous  allons  voir  ça  d'un  peu  plus  près…  Dis-moi,  mon  bonhomme,  à  nous  deux  maintenant!  que  penses-tu  de  tout  cela?  Est-ce  que  tu  as  envie  de  venir  ici,  est-ce  que  tu  n'as  pas  peur  de  quitter  ta  famille.</w:t>
      </w:r>
    </w:p>
    <w:p>
      <w:pPr>
        <w:pStyle w:val="Normal"/>
        <w:ind w:left="540" w:hanging="540"/>
        <w:jc w:val="both"/>
        <w:rPr/>
      </w:pPr>
      <w:r>
        <w:rPr>
          <w:sz w:val="22"/>
        </w:rPr>
        <w:t>LOUIS  BRAILLE  -  J'ai  envie  d'apprendre…  J'aime  bien  ma  famille,  mais  j'ai  envie  d'apprendre.</w:t>
      </w:r>
    </w:p>
    <w:p>
      <w:pPr>
        <w:pStyle w:val="Normal"/>
        <w:ind w:left="540" w:hanging="540"/>
        <w:jc w:val="both"/>
        <w:rPr/>
      </w:pPr>
      <w:r>
        <w:rPr>
          <w:sz w:val="22"/>
        </w:rPr>
        <w:t>LE  DIRECTEUR  -  La  vie  n'est  pas  toujours  très  confortable  à  l'Institut…  Les  vieux  grands  bâtiments  dans  lesquels  nous  sommes  logés  sont  humides  et  froids.</w:t>
      </w:r>
    </w:p>
    <w:p>
      <w:pPr>
        <w:pStyle w:val="Normal"/>
        <w:ind w:left="540" w:hanging="540"/>
        <w:jc w:val="both"/>
        <w:rPr/>
      </w:pPr>
      <w:r>
        <w:rPr>
          <w:sz w:val="22"/>
        </w:rPr>
        <w:t>LOUIS  BRAILLE  -  Je  suis  aveugle,  mais  j'ai  une  bonne  santé.</w:t>
      </w:r>
    </w:p>
    <w:p>
      <w:pPr>
        <w:pStyle w:val="Normal"/>
        <w:ind w:left="540" w:hanging="540"/>
        <w:jc w:val="both"/>
        <w:rPr/>
      </w:pPr>
      <w:r>
        <w:rPr>
          <w:sz w:val="22"/>
        </w:rPr>
        <w:t>LE  DIRECTEUR  -  Tu  n'auras  pour  toi  qu'on  petit  lit  dans  un  grand  dortoir  pas  chauffé.  De  plus  on  travaille  beaucoup…</w:t>
      </w:r>
    </w:p>
    <w:p>
      <w:pPr>
        <w:pStyle w:val="Normal"/>
        <w:ind w:left="540" w:hanging="540"/>
        <w:jc w:val="both"/>
        <w:rPr/>
      </w:pPr>
      <w:r>
        <w:rPr>
          <w:sz w:val="22"/>
        </w:rPr>
        <w:t>LOUIS  BRAILLE  -  Je  ne  demande  que  ça.</w:t>
      </w:r>
    </w:p>
    <w:p>
      <w:pPr>
        <w:pStyle w:val="Normal"/>
        <w:ind w:left="540" w:hanging="540"/>
        <w:jc w:val="both"/>
        <w:rPr/>
      </w:pPr>
      <w:r>
        <w:rPr>
          <w:sz w:val="22"/>
        </w:rPr>
        <w:t>LE  DIRECTEUR  -  Et  la  nourriture  n'est  pas  si  abondante  ni  si  bonne  que  je  le  souhaiterais.</w:t>
      </w:r>
    </w:p>
    <w:p>
      <w:pPr>
        <w:pStyle w:val="Normal"/>
        <w:ind w:left="540" w:hanging="540"/>
        <w:jc w:val="both"/>
        <w:rPr/>
      </w:pPr>
      <w:r>
        <w:rPr>
          <w:sz w:val="22"/>
        </w:rPr>
        <w:t>LOUIS  BRAILLE  -  Monsieur,  je  ne  viens  pas  ici  pour  manger.</w:t>
      </w:r>
    </w:p>
    <w:p>
      <w:pPr>
        <w:pStyle w:val="Normal"/>
        <w:ind w:left="540" w:hanging="540"/>
        <w:jc w:val="both"/>
        <w:rPr/>
      </w:pPr>
      <w:r>
        <w:rPr>
          <w:sz w:val="22"/>
        </w:rPr>
        <w:t>LE  DIRECTEUR  -  Quant  aux  congés,  ils  sont  rares.  Et  comme  ton  village  de  Coupvray  est  tout  de  même  à  trente  lieues  de  Paris,  il  te  sera  difficile  de  rentrer  souvent  chez  toi.</w:t>
      </w:r>
    </w:p>
    <w:p>
      <w:pPr>
        <w:pStyle w:val="Normal"/>
        <w:ind w:left="540" w:hanging="540"/>
        <w:jc w:val="both"/>
        <w:rPr/>
      </w:pPr>
      <w:r>
        <w:rPr>
          <w:sz w:val="22"/>
        </w:rPr>
        <w:t>LOUIS  BRAILLE  -  Monsieur,  je  veux  rester  ici.  Je  sens  déjà  que  c'est  ici  ma  nouvelle  demeure.  Et  je  suis  prêt  à  tout  pour  devenir  instruit.</w:t>
      </w:r>
    </w:p>
    <w:p>
      <w:pPr>
        <w:pStyle w:val="Normal"/>
        <w:ind w:left="540" w:hanging="540"/>
        <w:jc w:val="both"/>
        <w:rPr/>
      </w:pPr>
      <w:r>
        <w:rPr>
          <w:sz w:val="22"/>
        </w:rPr>
        <w:t>LE  DIRECTEUR  –  Puisqu'il  en  est  ainsi,  venez,  je  vous  ferai  faire  le  tour  de  la  maison…</w:t>
      </w:r>
    </w:p>
    <w:p>
      <w:pPr>
        <w:pStyle w:val="Normal"/>
        <w:ind w:left="540" w:hanging="540"/>
        <w:jc w:val="both"/>
        <w:rPr>
          <w:sz w:val="22"/>
        </w:rPr>
      </w:pPr>
      <w:r>
        <w:rPr>
          <w:sz w:val="22"/>
        </w:rPr>
      </w:r>
    </w:p>
    <w:p>
      <w:pPr>
        <w:pStyle w:val="Normal"/>
        <w:ind w:left="540" w:hanging="540"/>
        <w:jc w:val="center"/>
        <w:rPr/>
      </w:pPr>
      <w:r>
        <w:rPr>
          <w:sz w:val="22"/>
        </w:rPr>
        <w:t xml:space="preserve">3  –  </w:t>
      </w:r>
      <w:r>
        <w:rPr>
          <w:i/>
          <w:sz w:val="22"/>
        </w:rPr>
        <w:t>(L'invention  du  capitaine  Charles  Barbier  de  la  Serre  présentée  aux  Jeunes  Aveugles)</w:t>
      </w:r>
    </w:p>
    <w:p>
      <w:pPr>
        <w:pStyle w:val="Normal"/>
        <w:ind w:left="540" w:hanging="540"/>
        <w:jc w:val="both"/>
        <w:rPr/>
      </w:pPr>
      <w:r>
        <w:rPr>
          <w:sz w:val="22"/>
        </w:rPr>
        <w:t>L'HISTORIEN  DE  SERVICE  –  Il  y  avait  alors  dans  l'armée  un  capitaine  d'artillerie  très  original  qui…  Mais  écoutez-le,  il  vous  dira  tout…</w:t>
      </w:r>
    </w:p>
    <w:p>
      <w:pPr>
        <w:pStyle w:val="TextBodyIndent"/>
        <w:jc w:val="both"/>
        <w:rPr>
          <w:sz w:val="22"/>
        </w:rPr>
      </w:pPr>
      <w:r>
        <w:rPr>
          <w:sz w:val="22"/>
        </w:rPr>
        <w:t xml:space="preserve">CHARLES  BARBIER  –  Monsieur  le  directeur,  je  suis  le  capitaine  d'artillerie  Charles  Barbier  de  la  Serre  et  j'ai  eu  l'honneur  de  fréquenter  autrefois  l'école  militaire  en  même  temps  que  Bonaparte,  que  j'ai  bien  connu…  </w:t>
      </w:r>
    </w:p>
    <w:p>
      <w:pPr>
        <w:pStyle w:val="Normal"/>
        <w:ind w:left="540" w:hanging="540"/>
        <w:jc w:val="both"/>
        <w:rPr/>
      </w:pPr>
      <w:r>
        <w:rPr>
          <w:sz w:val="22"/>
        </w:rPr>
        <w:t>LE  DIRECTEUR  PIGNIER  –  Mon  capitaine,  je  suis  très  honoré…</w:t>
      </w:r>
    </w:p>
    <w:p>
      <w:pPr>
        <w:pStyle w:val="Normal"/>
        <w:ind w:left="540" w:hanging="540"/>
        <w:jc w:val="both"/>
        <w:rPr/>
      </w:pPr>
      <w:r>
        <w:rPr>
          <w:sz w:val="22"/>
        </w:rPr>
        <w:t>CHARLES  BARBIER  -  On  m'a  conseillé  de  venir  vous  trouver,  car  l'invention  que  j'ai  faite  pourrait,  m'a-t-on  dit,  intéresser  vos  jeunes  pensionnaires.</w:t>
      </w:r>
    </w:p>
    <w:p>
      <w:pPr>
        <w:pStyle w:val="Normal"/>
        <w:ind w:left="540" w:hanging="540"/>
        <w:jc w:val="both"/>
        <w:rPr/>
      </w:pPr>
      <w:r>
        <w:rPr>
          <w:sz w:val="22"/>
        </w:rPr>
        <w:t>LE  DIRECTEUR  -  Je  vous  remercie  par  avance.  De  quoi  s'agit-il?</w:t>
      </w:r>
    </w:p>
    <w:p>
      <w:pPr>
        <w:pStyle w:val="Normal"/>
        <w:ind w:left="540" w:hanging="540"/>
        <w:jc w:val="both"/>
        <w:rPr>
          <w:sz w:val="22"/>
        </w:rPr>
      </w:pPr>
      <w:r>
        <w:rPr>
          <w:sz w:val="22"/>
        </w:rPr>
        <w:t>CHARLES  BARBIER  -  Cela  s'appelle  "l'écriture  de  nuit"…  Il  arrive  souvent  que  la  nuit,  dans  les  batailles,  nous  ayons  à  transmettre  et  à  recevoir  des  ordres  ou  des  consignes…  J'ai  fait  la  guerre  et  vous  parle  en  connaissance  de  cause!  Allumer  même  une  lampe  serait  dangereux.  Mais  comment  écrire  et  ensuite  lire  sans  y  voir…?</w:t>
      </w:r>
    </w:p>
    <w:p>
      <w:pPr>
        <w:pStyle w:val="Normal"/>
        <w:ind w:left="540" w:hanging="540"/>
        <w:jc w:val="both"/>
        <w:rPr/>
      </w:pPr>
      <w:r>
        <w:rPr>
          <w:sz w:val="22"/>
        </w:rPr>
        <w:t>LE  DIRECTEUR  -  Je  commence  à  comprendre  pourquoi  l'on  vous  a  suggéré  de  venir  nous  voir.  Continuez.</w:t>
      </w:r>
    </w:p>
    <w:p>
      <w:pPr>
        <w:pStyle w:val="Normal"/>
        <w:ind w:left="540" w:hanging="540"/>
        <w:jc w:val="both"/>
        <w:rPr/>
      </w:pPr>
      <w:r>
        <w:rPr>
          <w:sz w:val="22"/>
        </w:rPr>
        <w:t>CHARLES  BARBIER  -  Donc,  comment  lire  et  écrire  sans  y  voir?  J'ai  imaginé  que  l'on  puisse  poinçonner  avec  un  canif  une  feuille  de  papier  épais  pour  y  graver  le  message  à  transmettre,  ce  qui  peut  se  faire  dans  l'obscurité  grâce  à  un  système  que  j'ai  inventé,  de  cadre  et  de  réglette  mobile…</w:t>
      </w:r>
    </w:p>
    <w:p>
      <w:pPr>
        <w:pStyle w:val="Normal"/>
        <w:ind w:left="540" w:hanging="540"/>
        <w:jc w:val="both"/>
        <w:rPr>
          <w:sz w:val="22"/>
        </w:rPr>
      </w:pPr>
      <w:r>
        <w:rPr>
          <w:sz w:val="22"/>
        </w:rPr>
        <w:t xml:space="preserve">LE  DIRECTEUR  -  Et  comment  procédez-vous?  </w:t>
      </w:r>
    </w:p>
    <w:p>
      <w:pPr>
        <w:pStyle w:val="Normal"/>
        <w:ind w:left="540" w:hanging="540"/>
        <w:jc w:val="both"/>
        <w:rPr/>
      </w:pPr>
      <w:r>
        <w:rPr>
          <w:sz w:val="22"/>
        </w:rPr>
        <w:t>CHARLES  BARBIER  -  Très  simplement,  au  moyen  de  points  dont  la  configuration  correspond  à  chacun  des  sons  de  la  voix  et  que  le  réceptionnaire  du  message  peut  déchiffrer  en  y  posant  les  doigts.</w:t>
      </w:r>
    </w:p>
    <w:p>
      <w:pPr>
        <w:pStyle w:val="Normal"/>
        <w:ind w:left="540" w:hanging="540"/>
        <w:jc w:val="both"/>
        <w:rPr>
          <w:sz w:val="22"/>
        </w:rPr>
      </w:pPr>
      <w:r>
        <w:rPr>
          <w:sz w:val="22"/>
        </w:rPr>
        <w:t xml:space="preserve">LE  DIRECTEUR  -  En  effet,  c'est  très  ingénieux…  Mais  pourquoi  les  sons  de  la  voix  et  pas  les  lettres.  </w:t>
      </w:r>
    </w:p>
    <w:p>
      <w:pPr>
        <w:pStyle w:val="Normal"/>
        <w:ind w:left="540" w:hanging="540"/>
        <w:jc w:val="both"/>
        <w:rPr>
          <w:sz w:val="22"/>
        </w:rPr>
      </w:pPr>
      <w:r>
        <w:rPr>
          <w:sz w:val="22"/>
        </w:rPr>
        <w:t xml:space="preserve">CHARLES  BARBIER  -  Parce  que  cela  permet  à  des  illettrés,  qui  ne  connaissent  pas  l'alphabet,  de  se  servir  du  procédé  et  je  pense  que  vos  aveugles…  </w:t>
      </w:r>
    </w:p>
    <w:p>
      <w:pPr>
        <w:pStyle w:val="Normal"/>
        <w:ind w:left="540" w:hanging="540"/>
        <w:jc w:val="both"/>
        <w:rPr/>
      </w:pPr>
      <w:r>
        <w:rPr>
          <w:sz w:val="22"/>
        </w:rPr>
        <w:t>LE  DIRECTEUR  -  Mes  aveugles  ne  sont  pas  des  illettrés,  bien  au  contraire!  Mais  poursuivons…  Et  votre  système  demande-t-il  un  long  apprentissage?</w:t>
      </w:r>
    </w:p>
    <w:p>
      <w:pPr>
        <w:pStyle w:val="Normal"/>
        <w:ind w:left="540" w:hanging="540"/>
        <w:jc w:val="both"/>
        <w:rPr/>
      </w:pPr>
      <w:r>
        <w:rPr>
          <w:sz w:val="22"/>
        </w:rPr>
        <w:t>CHARLES  BARBIER  -  Il  est  plus  rapide  qu'on  ne  le  pense.  Ma  "sonographie"  d'ailleurs  ne  résout  pas  seulement  le  problème  important  de  la  lecture  de  nuit,  mais  assure  aussi  la  confidentialité  du  message:  il  ne  peut  en  effet  être  lu  que  par  celui  qui  connaît  le  secret  des  combinaisons  de  points.</w:t>
      </w:r>
    </w:p>
    <w:p>
      <w:pPr>
        <w:pStyle w:val="Normal"/>
        <w:ind w:left="540" w:hanging="540"/>
        <w:jc w:val="both"/>
        <w:rPr/>
      </w:pPr>
      <w:r>
        <w:rPr>
          <w:sz w:val="22"/>
        </w:rPr>
        <w:t>LE  DIRECTEUR  -  C'est  très  intéressant…  quoique  cet  aspect  de  la  confidentialité  soit  pour  nous  secondaire.  Et  si  je  vous  comprends  bien,  vous  seriez  prêt  à  mettre  votre  géniale  invention  au  service  des  aveugles?</w:t>
      </w:r>
    </w:p>
    <w:p>
      <w:pPr>
        <w:pStyle w:val="Normal"/>
        <w:ind w:left="540" w:hanging="540"/>
        <w:jc w:val="both"/>
        <w:rPr/>
      </w:pPr>
      <w:r>
        <w:rPr>
          <w:sz w:val="22"/>
        </w:rPr>
        <w:t>LOUIS  BRAILLE  -  Maintenant  que  les  guerres  sont  finies…  j'en  serais  flatté.</w:t>
      </w:r>
    </w:p>
    <w:p>
      <w:pPr>
        <w:pStyle w:val="Normal"/>
        <w:ind w:left="540" w:hanging="540"/>
        <w:jc w:val="both"/>
        <w:rPr/>
      </w:pPr>
      <w:r>
        <w:rPr>
          <w:sz w:val="22"/>
        </w:rPr>
        <w:t>LE  DIRECTEUR  -  Je  vous  remercie.  Nous  sommes  très  intéressés  et  nous  allons  sans  plus  tarder  mettre  la  chose  à  l'étude.</w:t>
      </w:r>
    </w:p>
    <w:p>
      <w:pPr>
        <w:pStyle w:val="Normal"/>
        <w:ind w:left="540" w:hanging="540"/>
        <w:jc w:val="both"/>
        <w:rPr>
          <w:sz w:val="22"/>
        </w:rPr>
      </w:pPr>
      <w:r>
        <w:rPr>
          <w:sz w:val="22"/>
        </w:rPr>
      </w:r>
    </w:p>
    <w:p>
      <w:pPr>
        <w:pStyle w:val="Normal"/>
        <w:ind w:left="540" w:hanging="540"/>
        <w:jc w:val="center"/>
        <w:rPr/>
      </w:pPr>
      <w:r>
        <w:rPr>
          <w:sz w:val="22"/>
        </w:rPr>
        <w:t xml:space="preserve">4  –  </w:t>
      </w:r>
      <w:r>
        <w:rPr>
          <w:i/>
          <w:sz w:val="22"/>
        </w:rPr>
        <w:t>(Braille  améliore  l'invention  du  capitaine  Barbier  et  se  brouille  avec  lui)</w:t>
      </w:r>
    </w:p>
    <w:p>
      <w:pPr>
        <w:pStyle w:val="Normal"/>
        <w:ind w:left="540" w:hanging="540"/>
        <w:jc w:val="both"/>
        <w:rPr/>
      </w:pPr>
      <w:r>
        <w:rPr>
          <w:sz w:val="22"/>
        </w:rPr>
        <w:t>L'HISTORIEN  DE  SERVICE  –  Dans  les  années  1824-1826,  les  jeunes  aveugles  s'emparèrent  de  l'idée  du  capitaine  Barbier  et  l'adaptèrent  à  leurs  besoins.</w:t>
      </w:r>
    </w:p>
    <w:p>
      <w:pPr>
        <w:pStyle w:val="Normal"/>
        <w:ind w:left="540" w:hanging="540"/>
        <w:jc w:val="both"/>
        <w:rPr/>
      </w:pPr>
      <w:r>
        <w:rPr>
          <w:sz w:val="22"/>
        </w:rPr>
        <w:t>LE  DIRECTEUR  PIGNIER  -  Nous  avons,  Monsieur,  multiplié  les  expériences  sur  votre  système  de  sonographie…  Je  vous  fais  tous  mes  compliments.  Pour  les  aveugles,  il  est  bien  supérieur  à  l'ancien  système  des  lettes  en  relief  et  nous  en  avons  donné  de  nombreuses  démonstrations.  Je  vous  ai  cependant  amené  aujourd'hui  un  de  nos  plus  brillants  élèves,  Louis  Braille…</w:t>
      </w:r>
    </w:p>
    <w:p>
      <w:pPr>
        <w:pStyle w:val="Normal"/>
        <w:ind w:left="540" w:hanging="540"/>
        <w:jc w:val="both"/>
        <w:rPr/>
      </w:pPr>
      <w:r>
        <w:rPr>
          <w:sz w:val="22"/>
        </w:rPr>
        <w:t>CHARLES  BARBIER  -  Bonjour,  jeune  homme…</w:t>
      </w:r>
    </w:p>
    <w:p>
      <w:pPr>
        <w:pStyle w:val="Normal"/>
        <w:ind w:left="540" w:hanging="540"/>
        <w:jc w:val="both"/>
        <w:rPr/>
      </w:pPr>
      <w:r>
        <w:rPr>
          <w:sz w:val="22"/>
        </w:rPr>
        <w:t>LOUIS  BRAILLE  -  Bonjour,  mon  capitaine.</w:t>
      </w:r>
    </w:p>
    <w:p>
      <w:pPr>
        <w:pStyle w:val="Normal"/>
        <w:ind w:left="540" w:hanging="540"/>
        <w:jc w:val="both"/>
        <w:rPr/>
      </w:pPr>
      <w:r>
        <w:rPr>
          <w:sz w:val="22"/>
        </w:rPr>
        <w:t>LE  DIRECTEUR  -  Il  n'a  que  quinze  ans  mais  il  a  pensé  à  quelques  améliorations  de  votre  invention  qu'il  voudrait  vous  soumettre.</w:t>
      </w:r>
    </w:p>
    <w:p>
      <w:pPr>
        <w:pStyle w:val="Normal"/>
        <w:ind w:left="540" w:hanging="540"/>
        <w:jc w:val="both"/>
        <w:rPr/>
      </w:pPr>
      <w:r>
        <w:rPr>
          <w:sz w:val="22"/>
        </w:rPr>
        <w:t>CHARLES  BARBIER  -  Améliorations…?  Mais  mon  invention  est  achevée,  je  ne  vois  pas  en  quoi  elle  pourrait  être  améliorée.  Il  n'y  a  rien  à  y  retoucher.</w:t>
      </w:r>
    </w:p>
    <w:p>
      <w:pPr>
        <w:pStyle w:val="Normal"/>
        <w:ind w:left="540" w:hanging="540"/>
        <w:jc w:val="both"/>
        <w:rPr/>
      </w:pPr>
      <w:r>
        <w:rPr>
          <w:sz w:val="22"/>
        </w:rPr>
        <w:t>LOUIS  BRAILLE  -  Ce  ne  sont  pas  des  améliorations  à  proprement  parler…  votre  système  en  soi  est  parfait…  Mais  tout  au  plus…  disons,  des…  adaptations.</w:t>
      </w:r>
    </w:p>
    <w:p>
      <w:pPr>
        <w:pStyle w:val="Normal"/>
        <w:ind w:left="540" w:hanging="540"/>
        <w:jc w:val="both"/>
        <w:rPr/>
      </w:pPr>
      <w:r>
        <w:rPr>
          <w:sz w:val="22"/>
        </w:rPr>
        <w:t>LE  DIRECTEUR  -  Vous  devez  comprendre  que  les  aveugles  ne  sont  pas  des  soldats  en  campagne  et  que…</w:t>
      </w:r>
    </w:p>
    <w:p>
      <w:pPr>
        <w:pStyle w:val="Normal"/>
        <w:ind w:left="540" w:hanging="540"/>
        <w:jc w:val="both"/>
        <w:rPr/>
      </w:pPr>
      <w:r>
        <w:rPr>
          <w:sz w:val="22"/>
        </w:rPr>
        <w:t>CHARLES  BARBIER  -  J'ai  peur  d'avoir  été  très  mal  inspiré  en  venant  vous  offrir  mes  services.  J'avais  pour  but  de  vous  aider  et  pour  me  remercier,  vous  allez…  Mais  voyons,  de  quelles  "adaptations"  avez-vous  donc  eu  l'idée?</w:t>
      </w:r>
    </w:p>
    <w:p>
      <w:pPr>
        <w:pStyle w:val="Normal"/>
        <w:ind w:left="540" w:hanging="540"/>
        <w:jc w:val="both"/>
        <w:rPr/>
      </w:pPr>
      <w:r>
        <w:rPr>
          <w:sz w:val="22"/>
        </w:rPr>
        <w:t>LOUIS  BRAILLE  -  D'abord  nous  avons  pensé,  puisque  les  jeunes  aveugles  sont  éduqués  ici  dans  le  respect  de  l'orthographe  et  de  la  littérature,  qu'il  serait  bon  que  les  reliefs  dont  vous  êtes  l'inventeur  ne  représentent  pas  des  sons  mais  des  lettres.</w:t>
      </w:r>
    </w:p>
    <w:p>
      <w:pPr>
        <w:pStyle w:val="Normal"/>
        <w:ind w:left="540" w:hanging="540"/>
        <w:jc w:val="both"/>
        <w:rPr/>
      </w:pPr>
      <w:r>
        <w:rPr>
          <w:sz w:val="22"/>
        </w:rPr>
        <w:t>CHARLES  BARBIER  -  Mais  mon  jeune  ami,  vous  mettez  tout  en  l'air,  qui  vous  permet…?  Représenter  les  lettres!  Je  ne  peux  consentir…</w:t>
      </w:r>
    </w:p>
    <w:p>
      <w:pPr>
        <w:pStyle w:val="Normal"/>
        <w:ind w:left="540" w:hanging="540"/>
        <w:jc w:val="both"/>
        <w:rPr/>
      </w:pPr>
      <w:r>
        <w:rPr>
          <w:sz w:val="22"/>
        </w:rPr>
        <w:t>LE  DIRECTEUR  -  Mon  capitaine,  attendez…  Il  n'a  pas  fini!</w:t>
      </w:r>
    </w:p>
    <w:p>
      <w:pPr>
        <w:pStyle w:val="Normal"/>
        <w:ind w:left="540" w:hanging="540"/>
        <w:jc w:val="both"/>
        <w:rPr/>
      </w:pPr>
      <w:r>
        <w:rPr>
          <w:sz w:val="22"/>
        </w:rPr>
        <w:t>CHARLES  BARBIER  -  Il  n'a  pas  fini!  Mais  savez-vous  que  je  n'ai  pas  l'intention  de  le  laisser  continuer!  Il  n'a  que  quinze  ans…  C'est  un  enfant.</w:t>
      </w:r>
    </w:p>
    <w:p>
      <w:pPr>
        <w:pStyle w:val="Normal"/>
        <w:ind w:left="540" w:hanging="540"/>
        <w:jc w:val="both"/>
        <w:rPr/>
      </w:pPr>
      <w:r>
        <w:rPr>
          <w:sz w:val="22"/>
        </w:rPr>
        <w:t>LE  DIRECTEUR  -  Laissez-le  tout  de  même  dire  ce  qu'il  suggère  encore.</w:t>
      </w:r>
    </w:p>
    <w:p>
      <w:pPr>
        <w:pStyle w:val="Normal"/>
        <w:ind w:left="540" w:hanging="540"/>
        <w:jc w:val="both"/>
        <w:rPr/>
      </w:pPr>
      <w:r>
        <w:rPr>
          <w:sz w:val="22"/>
        </w:rPr>
        <w:t>CHARLES  BARBIER  -  Bien…  Jeune  homme,  dites-moi  ce  que  vous  avez  imaginé  de  plus?</w:t>
      </w:r>
    </w:p>
    <w:p>
      <w:pPr>
        <w:pStyle w:val="Normal"/>
        <w:ind w:left="540" w:hanging="540"/>
        <w:jc w:val="both"/>
        <w:rPr>
          <w:sz w:val="22"/>
        </w:rPr>
      </w:pPr>
      <w:r>
        <w:rPr>
          <w:sz w:val="22"/>
        </w:rPr>
        <w:t>LOUIS  BRAILLE  -  J'ai  imaginé  ensuite  que,  pour  rendre  la  lecture  plus  facile,  il  n'était  pas  nécessaire  d'utiliser  six  colonnes  de  six  points,  ce  qui  fait  trente-six  points,  mais  seulement  deux  colonnes  de  trois  points,  ce  qui  fait  seulement  six  points.</w:t>
      </w:r>
    </w:p>
    <w:p>
      <w:pPr>
        <w:pStyle w:val="Normal"/>
        <w:ind w:left="540" w:hanging="540"/>
        <w:jc w:val="both"/>
        <w:rPr/>
      </w:pPr>
      <w:r>
        <w:rPr>
          <w:sz w:val="22"/>
        </w:rPr>
        <w:t>CHARLES  BARBIER  -  Mais  je  ne  vois  pas  comment…  Deux  colonnes  de  trois  points…?</w:t>
      </w:r>
    </w:p>
    <w:p>
      <w:pPr>
        <w:pStyle w:val="Normal"/>
        <w:ind w:left="540" w:hanging="540"/>
        <w:jc w:val="both"/>
        <w:rPr/>
      </w:pPr>
      <w:r>
        <w:rPr>
          <w:sz w:val="22"/>
        </w:rPr>
        <w:t>LOUIS  BRAILLE  -  Les  combinaisons  de  points  que  nous  avons  découvertes  couvrent  l'ensemble  des  lettres,  des  chiffres,  des  signes  de  ponctuation…  Et  surtout  ils  sont  beaucoup  plus  faciles  à  "toucher"  pour  les  lire  du  bout  des  doigts.  J'ai  d'ailleurs  supprimé  toutes  les  combinaisons  qui,  au  toucher,  ne  sont  pas  claires.</w:t>
      </w:r>
    </w:p>
    <w:p>
      <w:pPr>
        <w:pStyle w:val="Normal"/>
        <w:ind w:left="540" w:hanging="540"/>
        <w:jc w:val="both"/>
        <w:rPr/>
      </w:pPr>
      <w:r>
        <w:rPr>
          <w:sz w:val="22"/>
        </w:rPr>
        <w:t>CHARLES  BARBIER  -  Voyez  cette  impertinence:  "J'ai  d'ailleurs  supprimé  toutes  les  combinaisons  qui…"  Jeune  homme,  pour  qui  vous  prenez-vous?</w:t>
      </w:r>
    </w:p>
    <w:p>
      <w:pPr>
        <w:pStyle w:val="Retraitcorpsdetexte2"/>
        <w:rPr/>
      </w:pPr>
      <w:r>
        <w:rPr>
          <w:sz w:val="22"/>
        </w:rPr>
        <w:t>LOUIS  BRAILLE  -  Mon  capitaine,  je  n'ai  nullement  l'intention  d'être  impertinent…  Je  suis  aveugle  et  je  me  prends  pour  un  aveugle.  J'ai  simplement  travaillé  pour  rendre  service  à  mes  frères  aveugles,  qui  se  sont  tous  mis  d'enthousiasme  à  lire  mes  deux  colonnes  de  trois  points.</w:t>
      </w:r>
    </w:p>
    <w:p>
      <w:pPr>
        <w:pStyle w:val="Normal"/>
        <w:ind w:left="540" w:hanging="540"/>
        <w:jc w:val="both"/>
        <w:rPr/>
      </w:pPr>
      <w:r>
        <w:rPr>
          <w:sz w:val="22"/>
        </w:rPr>
        <w:t>CHARLES  BARBIER  -  Et  moi,  je  ne  suis  pas  aveugle  et  je  vois  clairement  que  je  n'ai  plus  rien  à  faire  ici.  Le  temps  finira  par  vous  montrer  que  j'avais  raison.  Adieu,  je  vous  abandonne  à  vous-mêmes.</w:t>
      </w:r>
    </w:p>
    <w:p>
      <w:pPr>
        <w:pStyle w:val="Normal"/>
        <w:ind w:left="540" w:hanging="540"/>
        <w:jc w:val="both"/>
        <w:rPr>
          <w:sz w:val="22"/>
        </w:rPr>
      </w:pPr>
      <w:r>
        <w:rPr>
          <w:sz w:val="22"/>
        </w:rPr>
      </w:r>
    </w:p>
    <w:p>
      <w:pPr>
        <w:pStyle w:val="Normal"/>
        <w:ind w:left="540" w:hanging="540"/>
        <w:jc w:val="center"/>
        <w:rPr/>
      </w:pPr>
      <w:r>
        <w:rPr>
          <w:sz w:val="22"/>
        </w:rPr>
        <w:t xml:space="preserve">5  –  </w:t>
      </w:r>
      <w:r>
        <w:rPr>
          <w:i/>
          <w:sz w:val="22"/>
        </w:rPr>
        <w:t>(Démonstration  publique  du  Braille  au  cours  de  l'inauguration</w:t>
      </w:r>
    </w:p>
    <w:p>
      <w:pPr>
        <w:pStyle w:val="Normal"/>
        <w:ind w:left="540" w:hanging="540"/>
        <w:jc w:val="center"/>
        <w:rPr/>
      </w:pPr>
      <w:r>
        <w:rPr>
          <w:sz w:val="22"/>
        </w:rPr>
        <w:t xml:space="preserve">  </w:t>
      </w:r>
      <w:r>
        <w:rPr>
          <w:i/>
          <w:sz w:val="22"/>
        </w:rPr>
        <w:t>des  nouveaux  bâtiments  de  l'école)</w:t>
      </w:r>
    </w:p>
    <w:p>
      <w:pPr>
        <w:pStyle w:val="Normal"/>
        <w:ind w:left="540" w:hanging="540"/>
        <w:jc w:val="both"/>
        <w:rPr/>
      </w:pPr>
      <w:r>
        <w:rPr>
          <w:sz w:val="22"/>
        </w:rPr>
        <w:t>L'HISTORIEN  DE  SERVICE  –  Quelques  années  s'écoulèrent  encore,  pendant  lesquelles  Braille  perfectionna  encore  le  système  et  fut  nommé  professeur  à  l'Institut  des  jeunes  aveugles.  En  1844  le  temps  parut  venu  de  faire  connaître  partout  l'invention  au  cours  d'une  grande  séance  publique…</w:t>
      </w:r>
    </w:p>
    <w:p>
      <w:pPr>
        <w:pStyle w:val="Normal"/>
        <w:ind w:left="540" w:hanging="540"/>
        <w:jc w:val="both"/>
        <w:rPr/>
      </w:pPr>
      <w:r>
        <w:rPr>
          <w:sz w:val="22"/>
        </w:rPr>
        <w:t xml:space="preserve">LE  DIRECTEUR  DUFAU  –  </w:t>
      </w:r>
      <w:r>
        <w:rPr>
          <w:i/>
          <w:iCs/>
          <w:sz w:val="22"/>
        </w:rPr>
        <w:t>(parlant  aux  spectateurs  comme  s'il  s'agissait  des  participants  à  une  réunion  de  l'école  des  aveugles)</w:t>
      </w:r>
      <w:r>
        <w:rPr>
          <w:sz w:val="22"/>
        </w:rPr>
        <w:t xml:space="preserve">  Messieurs,  Mesdames,  mes  chers  amis,  mes  chers  enfants…  Lorsque  j'ai  pris  la  direction  de  l'Institut  des  jeunes  aveugles,  j'ai  tout  d'abord  combattu  farouchement  le  système  d'écriture  de  notre  ami  Louis  Braille,  que  je  vois  assis  ici  au  premier  rang  de  cette  assemblée.  Cédant  à  l'évidence,  je  dois  reconnaître  aujourd'hui  que  je  me  suis  trompé  et,  cher  Louis  Braille,  que  votre  système  d'écriture  répond  exactement  aux  besoins  des  aveugles.  Pour  en  convaincre  maintenant  cette  assemblée,  nous  allons  avoir  le  plaisir  de  vous  faire  la  démonstration  de  son  efficacité…  Pour  m'aider  à  cela  je  vais  demander  à  l'un  de  nos  illustres  spectateurs  de  me  rejoindre  sur  cette  estrade  et  de  me  prêter  son  concours.  Qui  veut  bien  accepter?</w:t>
      </w:r>
    </w:p>
    <w:p>
      <w:pPr>
        <w:pStyle w:val="Normal"/>
        <w:ind w:left="540" w:hanging="540"/>
        <w:jc w:val="both"/>
        <w:rPr/>
      </w:pPr>
      <w:r>
        <w:rPr>
          <w:sz w:val="22"/>
        </w:rPr>
        <w:t xml:space="preserve">UN  SPECTATEUR  -  Moi,  si  vous  voulez…  Que  voulez-vous  que  je  fasse?  </w:t>
      </w:r>
      <w:r>
        <w:rPr>
          <w:i/>
          <w:iCs/>
          <w:sz w:val="22"/>
        </w:rPr>
        <w:t>(le  spectateur  monte  sur  l'estrade)</w:t>
      </w:r>
    </w:p>
    <w:p>
      <w:pPr>
        <w:pStyle w:val="Normal"/>
        <w:ind w:left="540" w:hanging="540"/>
        <w:jc w:val="both"/>
        <w:rPr/>
      </w:pPr>
      <w:r>
        <w:rPr>
          <w:sz w:val="22"/>
        </w:rPr>
        <w:t>LE  DIRECTEUR  -  Monsieur,  je  vous  remercie.  Je  vais  d'abord  vous  prier  de  désigner  au  hasard  deux  de  nos  élèves,  qui  seront  les  sujets  de  cette  expérience.</w:t>
      </w:r>
    </w:p>
    <w:p>
      <w:pPr>
        <w:pStyle w:val="Normal"/>
        <w:ind w:left="540" w:hanging="540"/>
        <w:jc w:val="both"/>
        <w:rPr>
          <w:sz w:val="22"/>
        </w:rPr>
      </w:pPr>
      <w:r>
        <w:rPr>
          <w:sz w:val="22"/>
        </w:rPr>
        <w:t>UN  SPECTATEUR  -  Eh  bien…  celui-ci…</w:t>
      </w:r>
    </w:p>
    <w:p>
      <w:pPr>
        <w:pStyle w:val="Normal"/>
        <w:ind w:left="540" w:hanging="540"/>
        <w:jc w:val="both"/>
        <w:rPr/>
      </w:pPr>
      <w:r>
        <w:rPr>
          <w:sz w:val="22"/>
        </w:rPr>
        <w:t xml:space="preserve">LE  DIRECTEUR  -  Parfait!  Levrat,  montez  sur  l'estrade.  </w:t>
      </w:r>
      <w:r>
        <w:rPr>
          <w:i/>
          <w:iCs/>
          <w:sz w:val="22"/>
        </w:rPr>
        <w:t>(il  monte)</w:t>
      </w:r>
      <w:r>
        <w:rPr>
          <w:sz w:val="22"/>
        </w:rPr>
        <w:t xml:space="preserve">  Merci.  Et  lequel  sera  le  second?</w:t>
      </w:r>
    </w:p>
    <w:p>
      <w:pPr>
        <w:pStyle w:val="Normal"/>
        <w:ind w:left="540" w:hanging="540"/>
        <w:jc w:val="both"/>
        <w:rPr>
          <w:sz w:val="22"/>
        </w:rPr>
      </w:pPr>
      <w:r>
        <w:rPr>
          <w:sz w:val="22"/>
        </w:rPr>
        <w:t>UN  SPECTATEUR  -  Celui-là…</w:t>
      </w:r>
    </w:p>
    <w:p>
      <w:pPr>
        <w:pStyle w:val="Normal"/>
        <w:ind w:left="540" w:hanging="540"/>
        <w:jc w:val="both"/>
        <w:rPr/>
      </w:pPr>
      <w:r>
        <w:rPr>
          <w:sz w:val="22"/>
        </w:rPr>
        <w:t xml:space="preserve">LE  DIRECTEUR  -  Venez  nous  rejoindre,  Gérard.  </w:t>
      </w:r>
      <w:r>
        <w:rPr>
          <w:i/>
          <w:iCs/>
          <w:sz w:val="22"/>
        </w:rPr>
        <w:t>(il  monte)</w:t>
      </w:r>
      <w:r>
        <w:rPr>
          <w:sz w:val="22"/>
        </w:rPr>
        <w:t xml:space="preserve">  Merci…  Nous  allons  maintenant,  cher  monsieur,  faire  sortir  l'un  des  deux  sujets  que  vous  avez  choisis…  Lequel  voulez-vous?</w:t>
      </w:r>
    </w:p>
    <w:p>
      <w:pPr>
        <w:pStyle w:val="Normal"/>
        <w:ind w:left="540" w:hanging="540"/>
        <w:jc w:val="both"/>
        <w:rPr/>
      </w:pPr>
      <w:r>
        <w:rPr>
          <w:sz w:val="22"/>
        </w:rPr>
        <w:t xml:space="preserve">UN  SPECTATEUR  -  Celui-ci  </w:t>
      </w:r>
      <w:r>
        <w:rPr>
          <w:i/>
          <w:iCs/>
          <w:sz w:val="22"/>
        </w:rPr>
        <w:t>(il  désigne  Gérard).</w:t>
      </w:r>
      <w:r>
        <w:rPr>
          <w:sz w:val="22"/>
        </w:rPr>
        <w:t xml:space="preserve">  Où  voulez-vous  en  venir?</w:t>
      </w:r>
    </w:p>
    <w:p>
      <w:pPr>
        <w:pStyle w:val="Normal"/>
        <w:ind w:left="540" w:hanging="540"/>
        <w:jc w:val="both"/>
        <w:rPr/>
      </w:pPr>
      <w:r>
        <w:rPr>
          <w:sz w:val="22"/>
        </w:rPr>
        <w:t>LE  DIRECTEUR  -  Vous  allez  tout  de  suite  comprendre.  Gérard,  voulez-vous  sortir  un  instant  de  cette  salle.</w:t>
      </w:r>
    </w:p>
    <w:p>
      <w:pPr>
        <w:pStyle w:val="Normal"/>
        <w:ind w:left="540" w:hanging="540"/>
        <w:jc w:val="both"/>
        <w:rPr/>
      </w:pPr>
      <w:r>
        <w:rPr>
          <w:sz w:val="22"/>
        </w:rPr>
        <w:t>GERARD  -  Cela  sera  long?</w:t>
      </w:r>
    </w:p>
    <w:p>
      <w:pPr>
        <w:pStyle w:val="Normal"/>
        <w:ind w:left="540" w:hanging="540"/>
        <w:jc w:val="both"/>
        <w:rPr/>
      </w:pPr>
      <w:r>
        <w:rPr>
          <w:sz w:val="22"/>
        </w:rPr>
        <w:t xml:space="preserve">LE  DIRECTEUR  -  Non,  non,  rassurez-vous,  très  bref.  </w:t>
      </w:r>
      <w:r>
        <w:rPr>
          <w:i/>
          <w:iCs/>
          <w:sz w:val="22"/>
        </w:rPr>
        <w:t>(il  sort)</w:t>
      </w:r>
      <w:r>
        <w:rPr>
          <w:sz w:val="22"/>
        </w:rPr>
        <w:t xml:space="preserve">  Et  je  vais  maintenant  vous  demander,  cher  monsieur,  de  dicter  à  l'élève  Levrat  un  court  texte  de  votre  fantaisie.  Il  l'écrira  à  notre  façon,  presque  aussi  rapidement  que  vous  le  dicterez,  au  moyen  de  la  réglette  et  du  poinçon  que  je  vous  montre  ici.  Êtes-vous  prêt?</w:t>
      </w:r>
    </w:p>
    <w:p>
      <w:pPr>
        <w:pStyle w:val="Normal"/>
        <w:ind w:left="540" w:hanging="540"/>
        <w:jc w:val="both"/>
        <w:rPr/>
      </w:pPr>
      <w:r>
        <w:rPr>
          <w:sz w:val="22"/>
        </w:rPr>
        <w:t>UN  SPECTATEUR  -  Euh…  vous  me  prenez  au  dépourvu…  J'improvise  :  "Le  vent  qui  souffle  sur  la  place  Saint-Sulpice  balaye  les  feuilles  d'automne.  L'hiver  n'est  pas  loin  et  bientôt  la  neige…"</w:t>
      </w:r>
    </w:p>
    <w:p>
      <w:pPr>
        <w:pStyle w:val="Normal"/>
        <w:ind w:left="540" w:hanging="540"/>
        <w:jc w:val="both"/>
        <w:rPr/>
      </w:pPr>
      <w:r>
        <w:rPr>
          <w:sz w:val="22"/>
        </w:rPr>
        <w:t>LE  DIRECTEUR  -  Cela  est  tout  à  fait  suffisant.  Merci!  Levrat,  avez-vous  bien  pris  sous  la  dictée…?</w:t>
      </w:r>
    </w:p>
    <w:p>
      <w:pPr>
        <w:pStyle w:val="Normal"/>
        <w:ind w:left="540" w:hanging="540"/>
        <w:jc w:val="both"/>
        <w:rPr/>
      </w:pPr>
      <w:r>
        <w:rPr>
          <w:sz w:val="22"/>
        </w:rPr>
        <w:t>LEVRAT  -  Mais  oui.  Voici  mon  texte…</w:t>
      </w:r>
    </w:p>
    <w:p>
      <w:pPr>
        <w:pStyle w:val="Normal"/>
        <w:ind w:left="540" w:hanging="540"/>
        <w:jc w:val="both"/>
        <w:rPr/>
      </w:pPr>
      <w:r>
        <w:rPr>
          <w:sz w:val="22"/>
        </w:rPr>
        <w:t xml:space="preserve">LE  DIRECTEUR  -  Parfait.  Allez  maintenant  demander  à  Gérard  de  rentrer  </w:t>
      </w:r>
      <w:r>
        <w:rPr>
          <w:i/>
          <w:iCs/>
          <w:sz w:val="22"/>
        </w:rPr>
        <w:t>(il  le  fait).</w:t>
      </w:r>
      <w:r>
        <w:rPr>
          <w:sz w:val="22"/>
        </w:rPr>
        <w:t xml:space="preserve">  Gérard  voulez-vous  nous  lire  avec  vos  doigts  ce  qui  est  écrit  sur  cette  feuille…</w:t>
      </w:r>
    </w:p>
    <w:p>
      <w:pPr>
        <w:pStyle w:val="Normal"/>
        <w:ind w:left="540" w:hanging="540"/>
        <w:jc w:val="both"/>
        <w:rPr/>
      </w:pPr>
      <w:r>
        <w:rPr>
          <w:sz w:val="22"/>
        </w:rPr>
        <w:t xml:space="preserve">GERARD  -  C'est  facile  </w:t>
      </w:r>
      <w:r>
        <w:rPr>
          <w:i/>
          <w:iCs/>
          <w:sz w:val="22"/>
        </w:rPr>
        <w:t>(il  passe  ses  mains  sur  la  feuille)</w:t>
      </w:r>
      <w:r>
        <w:rPr>
          <w:sz w:val="22"/>
        </w:rPr>
        <w:t xml:space="preserve">  :  "Le  vent  qui  souffle  sur  la  place  Saint-Sulpice  balaye  les  feuilles  d'automne.  L'hiver  n'est  pas  loin  et  bientôt  la  neige…"</w:t>
      </w:r>
    </w:p>
    <w:p>
      <w:pPr>
        <w:pStyle w:val="Normal"/>
        <w:ind w:left="540" w:hanging="540"/>
        <w:jc w:val="both"/>
        <w:rPr>
          <w:sz w:val="22"/>
        </w:rPr>
      </w:pPr>
      <w:r>
        <w:rPr>
          <w:sz w:val="22"/>
        </w:rPr>
        <w:t xml:space="preserve">UN  SPECTATEUR  -  Étonnant!  </w:t>
      </w:r>
      <w:r>
        <w:rPr>
          <w:i/>
          <w:iCs/>
          <w:sz w:val="22"/>
        </w:rPr>
        <w:t>(l'assemblée  applaudit)</w:t>
      </w:r>
    </w:p>
    <w:p>
      <w:pPr>
        <w:pStyle w:val="Normal"/>
        <w:ind w:left="540" w:hanging="540"/>
        <w:jc w:val="both"/>
        <w:rPr>
          <w:sz w:val="22"/>
        </w:rPr>
      </w:pPr>
      <w:r>
        <w:rPr>
          <w:sz w:val="22"/>
        </w:rPr>
        <w:t xml:space="preserve">LE  DIRECTEUR  -  Je  vous  fais  remarquer  que  ces  deux  élèves  ont  été  pris  au  hasard.  N'importe  lequel  d'entre  eux  aurait  pu  faire  aussi  bien.  Monsieur  le  professeur  Louis  Braille,  venez  ici  à  votre  tour,  que  l'on  vous  félicite,  vous  remercie  et  vous  applaudisse.  </w:t>
      </w:r>
      <w:r>
        <w:rPr>
          <w:i/>
          <w:iCs/>
          <w:sz w:val="22"/>
        </w:rPr>
        <w:t>(Louis  Braille  monte  sur  l'estrade:  nouveaux  applaudissements)</w:t>
      </w:r>
      <w:r>
        <w:rPr>
          <w:sz w:val="22"/>
        </w:rPr>
        <w:t xml:space="preserve">  </w:t>
      </w:r>
    </w:p>
    <w:p>
      <w:pPr>
        <w:pStyle w:val="Normal"/>
        <w:ind w:left="540" w:hanging="540"/>
        <w:jc w:val="both"/>
        <w:rPr/>
      </w:pPr>
      <w:r>
        <w:rPr>
          <w:sz w:val="22"/>
        </w:rPr>
        <w:t>L'HISTORIEN  DE  SERVICE  -  Permettez-  moi  pour  terminer  de  jeter  un  coup  d'œil  prophétique  sur  l'avenir…  Nous  sommes  en  1844.  Notre  ami  Braille  qui  est  fêté  aujourd'hui,  mourra  malheureusement  en  1852  à  l'âge  de  42  ans,  mais  son  invention,  elle,  continuera  à  vivre  et  en  1854,  le  Braille  sera  adopté  officiellement  en  France.  En  1878,  un  congrès  international  le  désignera  comme  le  meilleur  système  de  lecture  pour  aveugles  dans  le  monde.  En  1917,  il  sera  adopté  aux  États-Unis  et  en  1949,  l'UNESCO  le  fera  adapter  pour  toutes  les  langues…  Et  en  1952,  les  cendres  de  Louis  Braille  ont  été  transférées  au  Panthéon.</w:t>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pPr>
      <w:r>
        <w:rPr>
          <w:sz w:val="18"/>
          <w:szCs w:val="18"/>
        </w:rPr>
        <w:t>RAPPEL  HISTORIQUE</w:t>
      </w:r>
    </w:p>
    <w:p>
      <w:pPr>
        <w:pStyle w:val="Normal"/>
        <w:ind w:left="540" w:hanging="540"/>
        <w:jc w:val="both"/>
        <w:rPr>
          <w:sz w:val="18"/>
          <w:szCs w:val="18"/>
        </w:rPr>
      </w:pPr>
      <w:r>
        <w:rPr>
          <w:sz w:val="18"/>
          <w:szCs w:val="18"/>
        </w:rPr>
      </w:r>
    </w:p>
    <w:p>
      <w:pPr>
        <w:pStyle w:val="Normal"/>
        <w:ind w:left="540" w:hanging="540"/>
        <w:jc w:val="both"/>
        <w:rPr>
          <w:sz w:val="18"/>
          <w:szCs w:val="18"/>
        </w:rPr>
      </w:pPr>
      <w:r>
        <w:rPr>
          <w:sz w:val="18"/>
          <w:szCs w:val="18"/>
        </w:rPr>
        <w:t>La  pièce  ci-dessus  n'apporte  qu'une  vue  très  simplifiée  de  l'histoire  de  l'invention  du  Braille,  qui  s'étend  de  1784,  date  de  la  fondation  par  Valentin  Haüy  de  la  première  école  pour  aveugles,  jusqu'à  1949,  où  il  devint  internationalement  reconnu.  Ne  pouvant  décrire  ici  en  détail  le  cheminement  très  chaotique  de  la  découverte,  nous  nous  contenterons  d'apporter  quelques  indications  sur  les  principaux  personnages  qui  la  portèrent.</w:t>
      </w:r>
    </w:p>
    <w:p>
      <w:pPr>
        <w:pStyle w:val="Normal"/>
        <w:ind w:left="540" w:hanging="540"/>
        <w:jc w:val="both"/>
        <w:rPr/>
      </w:pPr>
      <w:r>
        <w:rPr>
          <w:sz w:val="18"/>
          <w:szCs w:val="18"/>
        </w:rPr>
        <w:t xml:space="preserve">Valentin  Haüy  (1745-1822),  frère  d'un  illustre  chimiste,  l'abbé  René-Just  Haüy,  fut  lui-même  un  linguiste  éminent  qui  pratiquait  une  dizaine  de  langues  modernes,  pour  ne  pas  parler  des  langues  anciennes.  Il  exerça  longtemps  la  charge  d'interprète  officiel  de  l'Etat.  Il  rencontra  un  jour  un  jeune  aveugle,  François  Lesueur,  auquel  il  s'intéressa,  qu'il  s'efforça  d'instruire  et  avec  lequel  il  fit  les  premiers  essais  de  lecture  grâce  à  des  caractères  imprimés  en  relief  sur  du  papier  gaufré.  Il  en  fit  une  communication  officielle  à  l'Académie  des  Sciences  en  1784  et  fonda  en  1786  </w:t>
      </w:r>
      <w:r>
        <w:rPr>
          <w:i/>
          <w:iCs/>
          <w:sz w:val="18"/>
          <w:szCs w:val="18"/>
        </w:rPr>
        <w:t>l'Institution  des  enfants  aveugles.</w:t>
      </w:r>
      <w:r>
        <w:rPr>
          <w:sz w:val="18"/>
          <w:szCs w:val="18"/>
        </w:rPr>
        <w:t xml:space="preserve">  Obligé  sous  le  consulat  de  se  démettre  de  ses  fonctions,  il  partit  pour  la  Russie  où  il  dirigea  pendant  onze  ans  une  nouvelle  école.  Revenu  à  Paris  en  1817,  il  y  mourut  en  1822  et  fut  inhumé  au  cimetière  du  Père-Lachaise.</w:t>
      </w:r>
    </w:p>
    <w:p>
      <w:pPr>
        <w:pStyle w:val="Normal"/>
        <w:ind w:left="540" w:hanging="540"/>
        <w:jc w:val="both"/>
        <w:rPr/>
      </w:pPr>
      <w:r>
        <w:rPr>
          <w:sz w:val="18"/>
          <w:szCs w:val="18"/>
        </w:rPr>
        <w:t>Charles  Barbier  de  la  Serre  (1767-  ?    )  fut  un  personnage  original  que  les  hasards  de  la  vie  firent  entrer  dans  une  école  militaire  (probablement  Brienne,  où  se  trouvait  à  la  même  époque  Bonaparte).  Pendant  la  Révolution  il  s'exila  aux  Etats-Unis.  Revenu  en  France,  la  capitaine  Barbier,  à  une  époque  où,  pour  des  raisons  politiques  et  militaires,  on  s'intéressait  à  la  transmission  rapide  des  messages  (télégraphie  Chappe),  se  passionna,  en  tant  que  militaire,  pour  une  écriture  qui  puisse  permettre  de  communiquer  dans  l'obscurité.  Il  inventa  alors  un  procédé  qui  permettait  de  tracer  des  messages  avec  un  simple  canif.  Pour  simplifier  l'apprentissage,  il  prit  en  compte,  non  pas  les  lettres  de  l'alphabet,  mais  les  sons  de  la  voix  (sonographie),  chaque  son  étant  signifié  par  des  perforations  sur  une  table  de  six  par  six,  soit  36  points.  Il  mit  même  au    point  une  machine  qui  permettait  de  graver  plus  rapidement  les  messages.  En  1921  il  songea  à  proposer  son  procédé  aux  aveugles  qui  manifestèrent  un  vif  intérêt…  C'est  alors  que  Louis  Braille  prit  le  relais.</w:t>
      </w:r>
    </w:p>
    <w:p>
      <w:pPr>
        <w:pStyle w:val="Normal"/>
        <w:ind w:left="540" w:hanging="540"/>
        <w:jc w:val="both"/>
        <w:rPr>
          <w:sz w:val="18"/>
          <w:szCs w:val="18"/>
        </w:rPr>
      </w:pPr>
      <w:r>
        <w:rPr>
          <w:sz w:val="18"/>
          <w:szCs w:val="18"/>
        </w:rPr>
        <w:t>La  vie  de  Louis  Braille  (1809-1851)  est  d'une  grande  simplicité…  Entré  à  dix  ans  à  l'Institut  des  jeunes  aveugles,  il  y  passa  toute  sa  vie,  à  l'exception  de  quelques  séjours  dans  sa  famille  à  Coupvray.  Entré  comme  élève,  il  y  devint  ensuite  professeur.  Il  y  mourut  à  42  ans  d'une  tuberculose  qu'il  avait  probablement  contractée  dans  les  locaux  très  insalubres  de  l'Institut.  C'est  dès  l'âge  de  16  ans  qu'il  apporta  au  procédé  Barbier  deux  modifications  essentielles  :  d'abord,  ce  ne  sont  plus  sur  les  sons  que  l'on  travaille,  mais  sur  les  lettres…  ce  qui  va  avec  les  études  littéraires  que  font  les  aveugles.  Ensuite,  ce  qu'un  aveugle  seul  pouvait  apporter,  il  a  l'idée  de  condenser  les  signes  à  écrire  et  à  lire  sur  une  figure  de  six  points.  Ainsi  les  aveugles,  dont  le  toucher  est  extrêmement  sensible,  peuvent  les  déchiffrer  d'un  seul  mouvement  et  par  conséquent  très  rapidement.  Les  cendres  de  Louis  Braille  furent  transportées  au  Panthéon  en  1952  .</w:t>
      </w:r>
    </w:p>
    <w:p>
      <w:pPr>
        <w:pStyle w:val="Normal"/>
        <w:ind w:left="540" w:hanging="540"/>
        <w:jc w:val="both"/>
        <w:rPr>
          <w:sz w:val="18"/>
          <w:szCs w:val="18"/>
        </w:rPr>
      </w:pPr>
      <w:r>
        <w:rPr>
          <w:sz w:val="18"/>
          <w:szCs w:val="18"/>
        </w:rPr>
      </w:r>
    </w:p>
    <w:p>
      <w:pPr>
        <w:pStyle w:val="Normal"/>
        <w:ind w:left="540" w:hanging="540"/>
        <w:jc w:val="both"/>
        <w:rPr>
          <w:sz w:val="18"/>
          <w:szCs w:val="18"/>
        </w:rPr>
      </w:pPr>
      <w:r>
        <w:rPr>
          <w:sz w:val="18"/>
          <w:szCs w:val="18"/>
        </w:rPr>
      </w:r>
    </w:p>
    <w:p>
      <w:pPr>
        <w:pStyle w:val="Normal"/>
        <w:ind w:left="540" w:hanging="540"/>
        <w:jc w:val="both"/>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Retraitcorpsdetexte2">
    <w:name w:val="Retrait corps de texte 2"/>
    <w:basedOn w:val="Normal"/>
    <w:qFormat/>
    <w:pPr>
      <w:ind w:left="540" w:hanging="540"/>
      <w:jc w:val="both"/>
    </w:pPr>
    <w:rPr/>
  </w:style>
  <w:style w:type="paragraph" w:styleId="Retraitcorpsdetexte3">
    <w:name w:val="Retrait corps de texte 3"/>
    <w:basedOn w:val="Normal"/>
    <w:qFormat/>
    <w:pPr>
      <w:ind w:left="540" w:hanging="54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tre.enfant.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6:00Z</dcterms:created>
  <dc:creator>Unknown User</dc:creator>
  <dc:description/>
  <cp:keywords/>
  <dc:language>en-US</dc:language>
  <cp:lastModifiedBy>utilisateur</cp:lastModifiedBy>
  <dcterms:modified xsi:type="dcterms:W3CDTF">2013-06-07T08:53:00Z</dcterms:modified>
  <cp:revision>48</cp:revision>
  <dc:subject/>
  <dc:title/>
</cp:coreProperties>
</file>